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 xml:space="preserve">Список поставщиков пищевых продуктов: 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452120</wp:posOffset>
                </wp:positionV>
                <wp:extent cx="3251835" cy="28206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6"/>
                                <w:szCs w:val="26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6"/>
                                <w:szCs w:val="26"/>
                              </w:rPr>
                              <w:t>«КОМБИНАТ ПРОДОВОЛЬСТВИЯ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6"/>
                                <w:szCs w:val="26"/>
                              </w:rPr>
                              <w:t>И  СОЦИАЛЬНОГО ПИТАНИЯ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6"/>
                                <w:szCs w:val="26"/>
                              </w:rPr>
                              <w:t>города Кирова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6"/>
                                <w:szCs w:val="26"/>
                              </w:rPr>
                              <w:t>(МКУ«КПиСП»)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6"/>
                                <w:szCs w:val="26"/>
                              </w:rPr>
                              <w:t xml:space="preserve">Производственная ул., д.18, 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6"/>
                                <w:szCs w:val="26"/>
                              </w:rPr>
                              <w:t xml:space="preserve">г.Киров, 610021 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6"/>
                                <w:szCs w:val="26"/>
                              </w:rPr>
                              <w:t>Тел/факс (8332) 62-93-96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6"/>
                                <w:szCs w:val="26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0"/>
                                  <w:sz w:val="26"/>
                                  <w:szCs w:val="26"/>
                                  <w:lang w:val="en-US"/>
                                </w:rPr>
                                <w:t>kpis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0"/>
                                  <w:sz w:val="26"/>
                                  <w:szCs w:val="2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0"/>
                                  <w:sz w:val="26"/>
                                  <w:szCs w:val="2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0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0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6"/>
                                <w:szCs w:val="26"/>
                              </w:rPr>
                              <w:t>ОКПО 84563109, ОГРН 1084345132200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6"/>
                                <w:szCs w:val="26"/>
                              </w:rPr>
                              <w:t>ИНН/КПП 4345236438/434501001</w:t>
                            </w:r>
                          </w:p>
                          <w:p>
                            <w:pPr>
                              <w:pStyle w:val="Style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222.1pt;mso-wrap-distance-left:9.35pt;mso-wrap-distance-right:9.35pt;mso-wrap-distance-top:9.35pt;mso-wrap-distance-bottom:9.35pt;margin-top:35.6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6"/>
                          <w:szCs w:val="26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6"/>
                          <w:szCs w:val="26"/>
                        </w:rPr>
                        <w:t>«КОМБИНАТ ПРОДОВОЛЬСТВИЯ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6"/>
                          <w:szCs w:val="26"/>
                        </w:rPr>
                        <w:t>И  СОЦИАЛЬНОГО ПИТАНИЯ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6"/>
                          <w:szCs w:val="26"/>
                        </w:rPr>
                        <w:t>города Кирова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6"/>
                          <w:szCs w:val="26"/>
                        </w:rPr>
                        <w:t>(МКУ«КПиСП»)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6"/>
                          <w:szCs w:val="26"/>
                        </w:rPr>
                        <w:t xml:space="preserve">Производственная ул., д.18, 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6"/>
                          <w:szCs w:val="26"/>
                        </w:rPr>
                        <w:t xml:space="preserve">г.Киров, 610021 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6"/>
                          <w:szCs w:val="26"/>
                        </w:rPr>
                        <w:t>Тел/факс (8332) 62-93-96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6"/>
                          <w:szCs w:val="26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6"/>
                          <w:szCs w:val="26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6"/>
                          <w:szCs w:val="26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pacing w:val="0"/>
                            <w:sz w:val="26"/>
                            <w:szCs w:val="26"/>
                            <w:lang w:val="en-US"/>
                          </w:rPr>
                          <w:t>kpis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pacing w:val="0"/>
                            <w:sz w:val="26"/>
                            <w:szCs w:val="2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pacing w:val="0"/>
                            <w:sz w:val="26"/>
                            <w:szCs w:val="2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pacing w:val="0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pacing w:val="0"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6"/>
                          <w:szCs w:val="26"/>
                        </w:rPr>
                        <w:t>ОКПО 84563109, ОГРН 1084345132200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6"/>
                          <w:szCs w:val="26"/>
                        </w:rPr>
                        <w:t>ИНН/КПП 4345236438/434501001</w:t>
                      </w:r>
                    </w:p>
                    <w:p>
                      <w:pPr>
                        <w:pStyle w:val="Style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6"/>
                          <w:szCs w:val="2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pacing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ge">
                  <wp:posOffset>307975</wp:posOffset>
                </wp:positionV>
                <wp:extent cx="2541270" cy="2030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0" w:after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59.85pt;mso-wrap-distance-left:9.35pt;mso-wrap-distance-right:9.35pt;mso-wrap-distance-top:9.35pt;mso-wrap-distance-bottom:9.35pt;margin-top:24.25pt;mso-position-vertical-relative:page;margin-left:3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 w:before="0" w:after="0"/>
                        <w:jc w:val="left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 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организации 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О "БКК"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ОО «Аграрник»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ОО «Богородский молочный завод»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ОО «Вятпродмаркет»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ОО «Вятский мясной стандарт»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О «Городской молочный завод»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П Евдокимов В.В.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ШКЛЯЕВА АННА ВАЛЕНТИНОВНА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П Митрофанова И.В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"АВЕРС"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"БАГРАТИОН"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"ВКУСНЫЕ ПРОДУКТЫ"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П Яровикова С.А.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"ВЯТСКИЙ ТОРГОВЫЙ ДОМ"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ОО «Кировоптторг»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"ГРОЦЕРИС"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/>
            </w:pPr>
            <w:r>
              <w:rPr>
                <w:lang w:eastAsia="ru-RU"/>
              </w:rPr>
              <w:t xml:space="preserve">ООО ТД «Красногорский» 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"Хлебозавод Пятый"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ОО «Лиман»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ОО «Митград»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ОО «Мясные продукты»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"ПАРУС"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"ТИМАН"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"УДАЧА"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"ЦИТРУС"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ОО «Регион 02»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Тендер»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Фрукт»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/>
            </w:pPr>
            <w:r>
              <w:rPr>
                <w:lang w:eastAsia="ru-RU"/>
              </w:rPr>
              <w:t>АО «БКК»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ОО «Сарапульская птицефабрика»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ОО «Север-Прод»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ОО «Стимул»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Гузаиров Р.Р.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Колпакова Д.Д.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Назмиддинов Ф.Ф.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Мир»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ясокомбинат Слоком-С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РефПрод»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Ягодное Плюс»</w:t>
            </w:r>
          </w:p>
        </w:tc>
      </w:tr>
    </w:tbl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0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ind w:left="0" w:right="0" w:hanging="0"/>
      <w:outlineLvl w:val="0"/>
    </w:pPr>
    <w:rPr>
      <w:rFonts w:ascii="Arial Black" w:hAnsi="Arial Black" w:cs="Arial Black"/>
      <w:spacing w:val="-1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51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Arial Black" w:hAnsi="Arial Black" w:cs="Arial Black"/>
      <w:spacing w:val="-10"/>
      <w:kern w:val="2"/>
      <w:lang w:val="en-US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Прощание1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next w:val="Style8"/>
    <w:pPr>
      <w:keepNext w:val="true"/>
      <w:spacing w:lineRule="atLeast" w:line="220" w:before="880" w:after="0"/>
    </w:pPr>
    <w:rPr>
      <w:rFonts w:ascii="Arial" w:hAnsi="Arial" w:cs="Arial"/>
      <w:spacing w:val="-5"/>
      <w:lang w:val="en-US"/>
    </w:rPr>
  </w:style>
  <w:style w:type="paragraph" w:styleId="Style8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15">
    <w:name w:val="Дата1"/>
    <w:basedOn w:val="Normal"/>
    <w:next w:val="Style11"/>
    <w:qFormat/>
    <w:pPr>
      <w:spacing w:lineRule="atLeast" w:line="220" w:before="0" w:after="220"/>
    </w:pPr>
    <w:rPr>
      <w:rFonts w:ascii="Arial" w:hAnsi="Arial" w:cs="Arial"/>
      <w:spacing w:val="-5"/>
      <w:lang w:val="en-US"/>
    </w:rPr>
  </w:style>
  <w:style w:type="paragraph" w:styleId="16">
    <w:name w:val="Приветствие1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US"/>
    </w:rPr>
  </w:style>
  <w:style w:type="paragraph" w:styleId="Style10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1">
    <w:name w:val="Адресат"/>
    <w:basedOn w:val="Normal"/>
    <w:next w:val="Normal"/>
    <w:qFormat/>
    <w:pPr>
      <w:spacing w:lineRule="atLeast" w:line="220" w:before="220" w:after="0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предприятия в подписи"/>
    <w:basedOn w:val="Signature"/>
    <w:next w:val="Style13"/>
    <w:qFormat/>
    <w:pPr>
      <w:spacing w:before="0" w:after="0"/>
    </w:pPr>
    <w:rPr/>
  </w:style>
  <w:style w:type="paragraph" w:styleId="Style13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tyle14">
    <w:name w:val="Внутренний адрес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Style15">
    <w:name w:val="Тема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</w:rPr>
  </w:style>
  <w:style w:type="paragraph" w:styleId="17">
    <w:name w:val="Маркированный список1"/>
    <w:basedOn w:val="List"/>
    <w:qFormat/>
    <w:pPr>
      <w:spacing w:lineRule="atLeast" w:line="220" w:before="0" w:after="220"/>
      <w:ind w:left="0" w:right="720" w:hanging="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18">
    <w:name w:val="Название объекта1"/>
    <w:basedOn w:val="Normal"/>
    <w:next w:val="Normal"/>
    <w:qFormat/>
    <w:pPr>
      <w:spacing w:lineRule="exact" w:line="240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4"/>
    </w:rPr>
  </w:style>
  <w:style w:type="paragraph" w:styleId="212">
    <w:name w:val="Основной текст 21"/>
    <w:basedOn w:val="Normal"/>
    <w:qFormat/>
    <w:pPr>
      <w:ind w:left="0" w:right="46" w:hanging="0"/>
    </w:pPr>
    <w:rPr>
      <w:b/>
      <w:sz w:val="32"/>
    </w:rPr>
  </w:style>
  <w:style w:type="paragraph" w:styleId="31">
    <w:name w:val="Основной текст с отступом 31"/>
    <w:basedOn w:val="Normal"/>
    <w:qFormat/>
    <w:pPr>
      <w:ind w:left="0" w:right="46" w:firstLine="851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isp@mail.ru" TargetMode="External"/><Relationship Id="rId3" Type="http://schemas.openxmlformats.org/officeDocument/2006/relationships/hyperlink" Target="mailto:kpi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3:00Z</dcterms:created>
  <dc:creator>Мартынов Сергей Васильевич</dc:creator>
  <dc:description/>
  <cp:keywords/>
  <dc:language>en-US</dc:language>
  <cp:lastModifiedBy>User</cp:lastModifiedBy>
  <cp:lastPrinted>2022-03-28T11:19:00Z</cp:lastPrinted>
  <dcterms:modified xsi:type="dcterms:W3CDTF">2022-03-31T14:11:00Z</dcterms:modified>
  <cp:revision>6</cp:revision>
  <dc:subject/>
  <dc:title>Шаблон письма стандартного стиля</dc:title>
</cp:coreProperties>
</file>